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протеза кука и ко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2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1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Протезе кука и колена, јн 02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83100 – ортопедски имлантат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5 партиј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9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сцементне протезе к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з колар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3.566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ментне протезе кука без колара и стерилни коштани це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364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артикуларне протезе кука и стерилни коштани це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05.2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ментне протезе колена и стерилни коштани це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.35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бридне протезе кука са коларом и стерилни коштани це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180.400,00</w:t>
            </w:r>
          </w:p>
        </w:tc>
      </w:tr>
    </w:tbl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</w:rPr>
        <w:t>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3.03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vetlana Stojanovic</cp:lastModifiedBy>
  <dcterms:modified xsi:type="dcterms:W3CDTF">2014-01-22T12:49:00Z</dcterms:modified>
  <cp:revision>18</cp:revision>
  <dc:subject/>
  <dc:title/>
</cp:coreProperties>
</file>